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  <w:color w:val="FF0000"/>
          <w:sz w:val="32"/>
          <w:szCs w:val="32"/>
        </w:rPr>
      </w:pPr>
      <w:r>
        <w:rPr>
          <w:b/>
          <w:bCs/>
          <w:color w:val="FF0000"/>
        </w:rPr>
        <w:drawing>
          <wp:inline distT="0" distB="0" distL="0" distR="0">
            <wp:extent cx="5257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  <w:color w:val="FF0000"/>
          <w:sz w:val="32"/>
          <w:szCs w:val="32"/>
        </w:rPr>
        <w:t xml:space="preserve">Neighborhood Property Management, Inc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2083 West 76 St Hialeah, Fl 33016 </w:t>
      </w:r>
      <w:r>
        <w:rPr>
          <w:b/>
          <w:sz w:val="20"/>
          <w:szCs w:val="20"/>
          <w:u w:val="single"/>
        </w:rPr>
        <w:t>Ph: 305-819-2361 Fax: 305-825-060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pm@npmassociation.co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44"/>
          <w:u w:val="single"/>
        </w:rPr>
        <w:t>Acknowledgmen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4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4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u w:val="single"/>
        </w:rPr>
        <w:t xml:space="preserve">BE ADVICE THAT WPVIII CONDOMINIUM ENFORCE A PARKING DECAL SYSTEM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t owners and tenants are responsible to inquire at the office and provided all documentation required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 order obtaining the parking decals (additional cost may be involve). </w:t>
      </w:r>
      <w:r>
        <w:rPr/>
        <w:t xml:space="preserve"> Keep in mind limit tw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  <w:t>(2) vehicles per household “NO EXCEPTIONS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py of the registration of each vehicle listed on the application is needed.  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2514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pplicant Signature</w:t>
      </w:r>
      <w:r>
        <w:rPr>
          <w:sz w:val="28"/>
        </w:rPr>
        <w:tab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  <w:t>______________________</w:t>
        <w:tab/>
        <w:tab/>
        <w:tab/>
        <w:tab/>
        <w:t xml:space="preserve"> __________________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pplicant – Print Name</w:t>
      </w:r>
      <w:r>
        <w:rPr>
          <w:sz w:val="28"/>
        </w:rPr>
        <w:tab/>
        <w:tab/>
      </w:r>
      <w:r>
        <w:rPr>
          <w:b/>
        </w:rPr>
        <w:tab/>
        <w:t xml:space="preserve"> </w:t>
      </w:r>
      <w:r>
        <w:rPr>
          <w:b/>
          <w:i/>
        </w:rPr>
        <w:tab/>
        <w:tab/>
        <w:t>Date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</w:rPr>
      </w:pPr>
      <w:r>
        <w:rPr>
          <w:sz w:val="28"/>
        </w:rPr>
        <w:t>West Palm Villas III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sz w:val="28"/>
        </w:rPr>
        <w:t>C/O Neighborhood Property Management, Inc.</w:t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6:00Z</dcterms:created>
  <dc:creator>agustin</dc:creator>
  <dc:description/>
  <cp:keywords/>
  <dc:language>en-US</dc:language>
  <cp:lastModifiedBy>FrontDesk 1</cp:lastModifiedBy>
  <cp:lastPrinted>2013-05-07T16:55:00Z</cp:lastPrinted>
  <dcterms:modified xsi:type="dcterms:W3CDTF">2021-09-20T17:00:00Z</dcterms:modified>
  <cp:revision>3</cp:revision>
  <dc:subject/>
  <dc:title>Las Brisas Townhomes Apartments  Condominium  No</dc:title>
</cp:coreProperties>
</file>